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8">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0" w:name="Par538"/>
      <w:bookmarkEnd w:id="20"/>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1" w:name="Par613"/>
      <w:bookmarkEnd w:id="21"/>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2" w:name="Par640"/>
      <w:bookmarkEnd w:id="22"/>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3" w:name="Par645"/>
      <w:bookmarkEnd w:id="23"/>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4" w:name="Par673"/>
      <w:bookmarkEnd w:id="2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5" w:name="Par676"/>
      <w:bookmarkEnd w:id="2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6" w:name="Par716"/>
      <w:bookmarkEnd w:id="26"/>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7" w:name="Par724"/>
      <w:bookmarkEnd w:id="27"/>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8" w:name="Par778"/>
      <w:bookmarkEnd w:id="28"/>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9" w:name="Par796"/>
      <w:bookmarkEnd w:id="29"/>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8"/>
      <w:bookmarkEnd w:id="30"/>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1" w:name="Par803"/>
      <w:bookmarkEnd w:id="31"/>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2" w:name="Par809"/>
      <w:bookmarkEnd w:id="3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3" w:name="Par849"/>
      <w:bookmarkEnd w:id="33"/>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4" w:name="Par850"/>
      <w:bookmarkEnd w:id="34"/>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5" w:name="Par867"/>
      <w:bookmarkEnd w:id="35"/>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6" w:name="Par906"/>
      <w:bookmarkEnd w:id="36"/>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7" w:name="Par909"/>
      <w:bookmarkEnd w:id="37"/>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8" w:name="Par913"/>
      <w:bookmarkEnd w:id="38"/>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9" w:name="Par948"/>
      <w:bookmarkEnd w:id="3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0" w:name="Par971"/>
      <w:bookmarkEnd w:id="4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1" w:name="Par1001"/>
      <w:bookmarkEnd w:id="4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2" w:name="Par1007"/>
      <w:bookmarkEnd w:id="4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3" w:name="Par1012"/>
      <w:bookmarkEnd w:id="4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4" w:name="Par1047"/>
      <w:bookmarkEnd w:id="44"/>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рганизации школьного питания см. письмо Минобрнауки России от 14.12.2012 N 08-910/</w:t>
      </w:r>
    </w:p>
    <w:p>
      <w:pPr>
        <w:pStyle w:val="ConsPlusNormal"/>
        <w:pBdr>
          <w:bottom w:val="single" w:sz="6" w:space="0" w:color="000000"/>
        </w:pBdr>
        <w:rPr>
          <w:sz w:val="5"/>
          <w:szCs w:val="5"/>
        </w:rPr>
      </w:pPr>
      <w:r>
        <w:rPr>
          <w:sz w:val="5"/>
          <w:szCs w:val="5"/>
        </w:rPr>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6">
        <w:r>
          <w:rPr>
            <w:rStyle w:val="InternetLink"/>
            <w:color w:val="0000FF"/>
          </w:rPr>
          <w:t>частями 5</w:t>
        </w:r>
      </w:hyperlink>
      <w:r>
        <w:rPr/>
        <w:t xml:space="preserve"> и </w:t>
      </w:r>
      <w:hyperlink w:anchor="Par1077">
        <w:r>
          <w:rPr>
            <w:rStyle w:val="InternetLink"/>
            <w:color w:val="0000FF"/>
          </w:rPr>
          <w:t>6</w:t>
        </w:r>
      </w:hyperlink>
      <w:r>
        <w:rPr/>
        <w:t xml:space="preserve"> настоящей статьи и </w:t>
      </w:r>
      <w:hyperlink w:anchor="Par13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5" w:name="Par1076"/>
      <w:bookmarkEnd w:id="45"/>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6" w:name="Par1077"/>
      <w:bookmarkEnd w:id="4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90">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7" w:name="Par1113"/>
      <w:bookmarkEnd w:id="47"/>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8" w:name="Par1117"/>
      <w:bookmarkEnd w:id="48"/>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9" w:name="Par1118"/>
      <w:bookmarkEnd w:id="49"/>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0" w:name="Par1124"/>
      <w:bookmarkEnd w:id="50"/>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1" w:name="Par1125"/>
      <w:bookmarkEnd w:id="51"/>
      <w:r>
        <w:rPr/>
        <w:t>1) прием без вступительных испытаний;</w:t>
      </w:r>
    </w:p>
    <w:p>
      <w:pPr>
        <w:pStyle w:val="ConsPlusNormal"/>
        <w:ind w:firstLine="540"/>
        <w:jc w:val="both"/>
        <w:rPr/>
      </w:pPr>
      <w:bookmarkStart w:id="52" w:name="Par1126"/>
      <w:bookmarkEnd w:id="52"/>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3" w:name="Par1127"/>
      <w:bookmarkEnd w:id="53"/>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4" w:name="Par1128"/>
      <w:bookmarkEnd w:id="54"/>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7">
        <w:r>
          <w:rPr>
            <w:rStyle w:val="InternetLink"/>
            <w:color w:val="0000FF"/>
          </w:rPr>
          <w:t>пунктами 3</w:t>
        </w:r>
      </w:hyperlink>
      <w:r>
        <w:rPr/>
        <w:t xml:space="preserve"> и </w:t>
      </w:r>
      <w:hyperlink w:anchor="Par112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5">
        <w:r>
          <w:rPr>
            <w:rStyle w:val="InternetLink"/>
            <w:color w:val="0000FF"/>
          </w:rPr>
          <w:t>пунктах 1</w:t>
        </w:r>
      </w:hyperlink>
      <w:r>
        <w:rPr/>
        <w:t xml:space="preserve"> и </w:t>
      </w:r>
      <w:hyperlink w:anchor="Par112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5" w:name="Par1137"/>
      <w:bookmarkEnd w:id="5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7">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7">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7">
        <w:r>
          <w:rPr>
            <w:rStyle w:val="InternetLink"/>
            <w:color w:val="0000FF"/>
          </w:rPr>
          <w:t>частями 7</w:t>
        </w:r>
      </w:hyperlink>
      <w:r>
        <w:rPr/>
        <w:t xml:space="preserve"> и </w:t>
      </w:r>
      <w:hyperlink w:anchor="Par111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3">
        <w:r>
          <w:rPr>
            <w:rStyle w:val="InternetLink"/>
            <w:color w:val="0000FF"/>
          </w:rPr>
          <w:t>частями 3</w:t>
        </w:r>
      </w:hyperlink>
      <w:r>
        <w:rPr/>
        <w:t xml:space="preserve"> - </w:t>
      </w:r>
      <w:hyperlink w:anchor="Par1327">
        <w:r>
          <w:rPr>
            <w:rStyle w:val="InternetLink"/>
            <w:color w:val="0000FF"/>
          </w:rPr>
          <w:t>7 статьи 83</w:t>
        </w:r>
      </w:hyperlink>
      <w:r>
        <w:rPr/>
        <w:t xml:space="preserve"> и </w:t>
      </w:r>
      <w:hyperlink w:anchor="Par1353">
        <w:r>
          <w:rPr>
            <w:rStyle w:val="InternetLink"/>
            <w:color w:val="0000FF"/>
          </w:rPr>
          <w:t>частями 4</w:t>
        </w:r>
      </w:hyperlink>
      <w:r>
        <w:rPr/>
        <w:t xml:space="preserve"> - </w:t>
      </w:r>
      <w:hyperlink w:anchor="Par13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6" w:name="Par1272"/>
      <w:bookmarkEnd w:id="56"/>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7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7" w:name="Par1302"/>
      <w:bookmarkEnd w:id="5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8" w:name="Par1303"/>
      <w:bookmarkEnd w:id="58"/>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9" w:name="Par1304"/>
      <w:bookmarkEnd w:id="59"/>
      <w:r>
        <w:rPr/>
        <w:t xml:space="preserve">5. Организация практической подготовки обучающихся в случаях, предусмотренных </w:t>
      </w:r>
      <w:hyperlink w:anchor="Par1302">
        <w:r>
          <w:rPr>
            <w:rStyle w:val="InternetLink"/>
            <w:color w:val="0000FF"/>
          </w:rPr>
          <w:t>пунктами 2</w:t>
        </w:r>
      </w:hyperlink>
      <w:r>
        <w:rPr/>
        <w:t xml:space="preserve"> и </w:t>
      </w:r>
      <w:hyperlink w:anchor="Par130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0" w:name="Par1323"/>
      <w:bookmarkEnd w:id="6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1" w:name="Par1327"/>
      <w:bookmarkEnd w:id="61"/>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2" w:name="Par1353"/>
      <w:bookmarkEnd w:id="62"/>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3" w:name="Par1354"/>
      <w:bookmarkEnd w:id="63"/>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4" w:name="Par1356"/>
      <w:bookmarkEnd w:id="64"/>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5" w:name="Par1384"/>
      <w:bookmarkEnd w:id="65"/>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6" w:name="Par1387"/>
      <w:bookmarkEnd w:id="66"/>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4">
        <w:r>
          <w:rPr>
            <w:rStyle w:val="InternetLink"/>
            <w:color w:val="0000FF"/>
          </w:rPr>
          <w:t>частями 1</w:t>
        </w:r>
      </w:hyperlink>
      <w:r>
        <w:rPr/>
        <w:t xml:space="preserve"> и </w:t>
      </w:r>
      <w:hyperlink w:anchor="Par13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7" w:name="Par1397"/>
      <w:bookmarkEnd w:id="67"/>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8" w:name="Par1399"/>
      <w:bookmarkEnd w:id="68"/>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3">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1405"/>
      <w:bookmarkEnd w:id="69"/>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9">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0" w:name="Par1509"/>
      <w:bookmarkEnd w:id="70"/>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5">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1" w:name="Par1531"/>
      <w:bookmarkEnd w:id="71"/>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3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2" w:name="Par1565"/>
      <w:bookmarkEnd w:id="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3" w:name="Par1604"/>
      <w:bookmarkEnd w:id="73"/>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4" w:name="Par1629"/>
      <w:bookmarkEnd w:id="7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5" w:name="Par1636"/>
      <w:bookmarkEnd w:id="7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6" w:name="Par1662"/>
      <w:bookmarkEnd w:id="7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7" w:name="Par1670"/>
      <w:bookmarkEnd w:id="7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8" w:name="Par1671"/>
      <w:bookmarkEnd w:id="78"/>
      <w:r>
        <w:rPr/>
        <w:t xml:space="preserve">4. В случае, если иностранное образование и (или) иностранная квалификация не соответствуют условиям, предусмотренным </w:t>
      </w:r>
      <w:hyperlink w:anchor="Par167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7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9" w:name="Par1683"/>
      <w:bookmarkEnd w:id="7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7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0" w:name="Par1706"/>
      <w:bookmarkEnd w:id="8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9">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1" w:name="Par1737"/>
      <w:bookmarkEnd w:id="81"/>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2" w:name="Par1743"/>
      <w:bookmarkEnd w:id="82"/>
      <w:r>
        <w:rPr/>
        <w:t xml:space="preserve">12. Положения </w:t>
      </w:r>
      <w:hyperlink w:anchor="Par14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3" w:name="Par1745"/>
      <w:bookmarkEnd w:id="83"/>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4" w:name="Par1888"/>
      <w:bookmarkEnd w:id="84"/>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5" w:name="Par1889"/>
      <w:bookmarkEnd w:id="85"/>
      <w:r>
        <w:rPr/>
        <w:t xml:space="preserve">3. </w:t>
      </w:r>
      <w:hyperlink w:anchor="Par173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6" w:name="Par1890"/>
      <w:bookmarkEnd w:id="86"/>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1:00Z</dcterms:created>
  <dc:creator>ConsultantPlus</dc:creator>
  <dc:description/>
  <cp:keywords/>
  <dc:language>en-US</dc:language>
  <cp:lastModifiedBy>Alenkiy</cp:lastModifiedBy>
  <dcterms:modified xsi:type="dcterms:W3CDTF">2013-09-09T06:31:00Z</dcterms:modified>
  <cp:revision>2</cp:revision>
  <dc:subject/>
  <dc:title>Федеральный закон от 29.12.2012 N 273-ФЗ(ред. от 23.07.2013)"Об образовании в Российской Федерации"</dc:title>
</cp:coreProperties>
</file>