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47700</wp:posOffset>
            </wp:positionH>
            <wp:positionV relativeFrom="paragraph">
              <wp:posOffset>-285750</wp:posOffset>
            </wp:positionV>
            <wp:extent cx="6922770" cy="9886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нные о месте жительства, почтовый адрес, телефон работника, а также членов его семь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нные, содержащиеся в трудовой книжке работника и его личном деле, страховом свидетельстве государственного пенсионного страхования, свидетельстве о постановке на налоговый уче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нные, содержащиеся в документах воинского учета (при их наличи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ые персональные данные, при определении объема и содержания которых работодатель руководствуется настоящим Положением и законодательством РФ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right="0" w:firstLine="36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3._.D0.9E.D0.B1.D1.80.D0.B0.D0.B1.D0.BE.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Обработка, хранение и передача персональных данных работника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ботка персональных данных работника – получение, хранение, комбинирование, передача или любое другое использование персональных данных работника. Обработка персональных данных работника осуществляется для обеспечения соблюдения законов и иных нормативных правовых актов, содействия работнику в трудоустройстве, обучении, продвижении по службе, обеспечения личной безопасности работника, контроля качества и количества выполняемой работы, обеспечения сохранности имущества, оплаты труда, пользования льготами, предусмотренными законодательством РФ и актами работодателя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сновании норм Трудового кодекса РФ (ст. 86), а также исходя из положений п. 2 ст. 6 Федерального закона №152-ФЗ «О персональных данных», обработка персональных данных осуществляется работодателем без письменного согласия работника, за исключением случаев, предусмотренных федеральным законом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bookmarkStart w:id="1" w:name=".D0.9F.D0.BE.D0.BB.D1.83.D1.87.D0.B5.D0.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се персональные данные о работнике работодатель может и должен получить от него самого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ботник обязан предоставлять работодателю достоверные сведения о себе и своевременно сообщать ему об изменении своих персональных данных. Работодатель имеет право проверять достоверность сведений, предоставленных работником, сверяя данные, предоставленные работником, с имеющимися у работника документами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 по установленной форме (Приложение 1)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bookmarkStart w:id="2" w:name=".D0.A5.D1.80.D0.B0.D0.BD.D0.B5.D0.BD.D0."/>
      <w:bookmarkEnd w:id="2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сональные данные работника хранятся у делопроизводителя в личном деле работника. Личные дела хранятся в бумажном виде в папках и находятся в сейфе или в несгораемом шкафу,  также хранятся в электронном виде. В отношении некоторых документов действующим законодательством РФ могут быть установлены иные требования хранения, чем предусмотрено настоящим Положением. В этих случаях работодатель или его представитель руководствуются правилами, установленными соответствующим нормативным актом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трудник работодателя, имеющий доступ к персональным данным работников в связи с исполнением трудовых обязанностей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вает хранение информации, содержащей персональные данные работника, исключающее доступ к ним третьих лиц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уходе в отпуск, и иных случаях длительного отсутствия делопроизводителя на своем рабочем месте, он обязан передать документы и иные носители, содержащие персональные данные работников лицу, на которое локальным актом Учреждения (приказом, распоряжением руководителя Учреждения) будет возложено исполнение его трудовых обязанностей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увольнении сотрудника, имеющего доступ к персональным данным работников, документы и иные носители, содержащие персональные данные работников, передаются другому сотруднику, имеющему доступ к персональным данным работников по указанию руководителя Учреждения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bookmarkStart w:id="3" w:name=".D0.98.D1.81.D0.BF.D0.BE.D0.BB.D1.8C.D0."/>
      <w:bookmarkEnd w:id="3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ступ к персональным данным работника имеют сотрудники работодателя, которым персональные данные необходимы в связи с исполнением ими трудовых обязанностей согласно перечню должностей (Приложение 2)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выполнения порученного задания и на основании служебной записки с положительной резолюцией руководителя Учреждения, доступ к персональным данным работника может быть предоставлен иному работнику, должность которого не включена в Перечень должностей сотрудников, имеющих доступ к персональным данным работника Учреждения, и которым они необходимы в связи с исполнением трудовых обязанностей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В случае если работодателю оказывают услуги юридические и физические лица на основании заключенных договоров (либо иных оснований) и в силу данных договоров они должны иметь доступ к персональным данным работников Учреждения, то соответствующие данные предоставляются работодателем только после подписания с ними соглашения о неразглашении конфиденциальной информации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исключительных случаях, исходя из договорных отношений с контрагентом, допускается наличие в договорах пунктов о неразглашении конфиденциальной информации, в том числе предусматривающих защиту персональных данных работника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цедура оформления доступа к персональным данным работника включает в себ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240" w:before="0" w:after="0"/>
        <w:ind w:left="0" w:right="-18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ление работника под роспись с настоящим Положение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ребование с сотрудника (за исключением руководителя Учреждения) письменного обязательства о соблюдении конфиденциальности персональных данных работника и соблюдении правил их обработки, подготовленного по установленной форм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)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трудники работодателя, имеющие доступ к персональным данным работников, имеют право получать только те персональные данные работника, которые необходимы им для выполнения конкретных трудовых функций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ступ к персональным данным работников без специального разрешения имеют работники, занимающие в организации следующие долж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руководителя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й бухгалтер (бухгалтер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опроизводитель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пуск к персональным данным работника других сотрудников работодателя, не имеющих надлежащим образом оформленного доступа, запрещается. (Приложение 3)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ботник имеет право на свободный доступ к своим персональным данным, включая право на получение копии любой записи (за исключением случаев предусмотренных федеральным законом), содержащей его персональные данные. Работник имеет право вносить предложения по внесению изменений в свои данные в случае обнаружения в них неточностей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Делопроизводитель вправе передавать персональные данные работника в бухгалтерию и иные структурные подразделения, в случае необходимости исполнения сотрудниками соответствующих структурных подразделений своих трудовых обязанностей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ередаче персональных данных работника, делопроизводитель предупреждает лиц, получающих данную информацию, о том, что эти данные могут быть использованы лишь в целях, для которых они сообщены. </w:t>
      </w:r>
      <w:bookmarkStart w:id="4" w:name=".D0.94.D0.BE.D1.81.D1.82.D1.83.D0.BF_.D0"/>
      <w:bookmarkEnd w:id="4"/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дача персональных данных работника третьим лицам осуществляется только с письменного согласия работника, которое оформляется по установленной форме (Приложение 4) и должно включать в себ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амилию, имя, отчество, адрес работника, номер основного документа, удостоверяющего его личность, сведения о дате выдачи указанного документа и выдавшем его орган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менование и адрес работодателя, получающего согласие работни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ь передачи персональных данны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персональных данных, на передачу которых дает согласие работник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трудники работодателя, передающие персональные данные работников третьим лицам, должны передавать их с обязательным составлением акта приема-передачи документов (иных материальных носителей), содержащих персональные данные работников. Акт составляется по установленной форме (Приложение 5), и должен содержать следующие услов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едомление лица, получающего данные документы об обязанности использования полученной конфиденциальной информации лишь в целях, для которых она сообщен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упреждение об ответственности за незаконное использование данной конфиденциальной информации в соответствии с федеральными законами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дача документов (иных материальных носителей), содержащих персональные данные работников, осуществляется только лицу, уполномоченному на их получение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сть за соблюдение вышеуказанного порядка предоставления персональных данных работника Учреждения несет делопроизводитель, осуществляющий передачу персональных данных работника третьим лицам, а также руководитель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оставление персональных данных работника государственным органам производится в соответствии с требованиями действующего законодательства и настоящего Положения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2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ы, содержащие персональные данные работника, могут быть отправлены через организацию федеральной почтовой связи. При этом должна быть обеспечена их конфиденциальность. Документы, содержащие персональные данные вкладываются в конверт вместе с сопроводительным письмом. На конверт наносятся только реквизиты, предусмотренные почтовыми правилами для заказных почтовых отправлений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  <w:bookmarkStart w:id="5" w:name="4._.D0.9E.D1.80.D0.B3.D0.B0.D0.BD.D0.B8."/>
      <w:bookmarkStart w:id="6" w:name="4._.D0.9E.D1.80.D0.B3.D0.B0.D0.BD.D0.B8."/>
      <w:bookmarkEnd w:id="6"/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рганизация защиты персональных данных работника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щита персональных данных работника от неправомерного их использования или утраты обеспечивается работодателем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щую организацию защиты персональных данных работников и контроль за соблюдением мер по защите персональных данных работника осуществляет директор Учреждения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Делопроизводитель обеспечивае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ление сотрудника под роспись с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наличии иных нормативных актов (приказы, распоряжения, инструкции и т.п.), регулирующих обработку и защиту персональных данных работника, с данными актами также производится ознакомление сотрудника под роспи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людение конфиденциальности персональных данных работника и соблюдение правил их обработки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Организацию и контроль по защите персональных данных работников делопроизводителем осуществляет руководитель Учреждения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Защите подлежит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персональных данных работник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ы, содержащие персональные данные работник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сональные данные, содержащиеся на электронных носителях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кретные обязанности по обработке, хранению и выдаче персональных данных работника (личных дел, трудовых книжек и иных документов см.Приложение 6) возлагаются по приказу на конкретных представителей работодателя и закрепляются в трудовых договорах, заключаемых с ними и (или) должностных инструкциях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полнение документации, содержащей персональные данные работника, осуществляется в соответствии с унифицированными формами первичной учетной документации по учету труда и его оплаты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ботодатель обязан безвозмездно предоставить работнику или его законному представителю возможность ознакомления с персональными данными работника, а также внести в них необходимые изменения, уничтожить или блокировать соответствующие персональные данные по предоставлении работником или его законным представителем сведений, подтверждающих, что персональные данные работника являются неполными, устаревшими, недостоверными, незаконно полученными. О внесенных изменениях и предпринятых мерах работодатель или его представитель обязаны уведомить работника или его законного представителя и третьих лиц, которым персональные данные работника были переданы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исьменному заявлению работника не позднее 3 дней со дня подачи заявления выдавать последнему копии документов, связанных с работой (копии приказов, выписки из трудовой книжки, справки о заработной плате и пр.). Копии документов, связанных с работой, заверяются работодателем надлежащим образом и предоставляются работнику безвозмездно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1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учае реорганизации или ликвидации Учреждения документы по личному составу должны быть переданы на государственное хранение в соответствии с правилами, предусмотренными действующим законодательством и учредительными документами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  <w:bookmarkStart w:id="7" w:name="5._.D0.97.D0.B0.D0.BA.D0.BB.D1.8E.D1.87."/>
      <w:bookmarkStart w:id="8" w:name="5._.D0.97.D0.B0.D0.BA.D0.BB.D1.8E.D1.87."/>
      <w:bookmarkEnd w:id="8"/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рава работника по защите персональных данных.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>
          <w:b/>
          <w:color w:val="000000"/>
          <w:sz w:val="26"/>
          <w:szCs w:val="26"/>
        </w:rPr>
        <w:t>5.1.</w:t>
      </w:r>
      <w:r>
        <w:rPr>
          <w:color w:val="000000"/>
          <w:sz w:val="26"/>
          <w:szCs w:val="26"/>
        </w:rPr>
        <w:t>   Работник имеет право на получение сведений о своих пер</w:t>
        <w:softHyphen/>
        <w:t>сональных данных, находящихся на хранении у работодателя и его уполномоченных лиц, требовать уточнения своих персональ</w:t>
        <w:softHyphen/>
        <w:t>ных данных, их блокирования или уничтожения в случае, если они являются неполными, устаревшими, недостоверными, неза</w:t>
        <w:softHyphen/>
        <w:t>конно полученными или не являются необходимыми для выпол</w:t>
        <w:softHyphen/>
        <w:t>нением работником своих трудовых функций, а также принимать предусмотренные законом меры по защите своих прав.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>
          <w:b/>
          <w:color w:val="000000"/>
          <w:sz w:val="26"/>
          <w:szCs w:val="26"/>
        </w:rPr>
        <w:t>5.2.</w:t>
      </w:r>
      <w:r>
        <w:rPr>
          <w:color w:val="000000"/>
          <w:sz w:val="26"/>
          <w:szCs w:val="26"/>
        </w:rPr>
        <w:t>   Сведения о наличии персональных данных должны быть предоставлены работнику по его запросу в доступной форме, в них не должны содержаться персональные данные других работников.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>
          <w:b/>
          <w:color w:val="000000"/>
          <w:sz w:val="26"/>
          <w:szCs w:val="26"/>
        </w:rPr>
        <w:t>5.3.</w:t>
      </w:r>
      <w:r>
        <w:rPr>
          <w:color w:val="000000"/>
          <w:sz w:val="26"/>
          <w:szCs w:val="26"/>
        </w:rPr>
        <w:t>   Доступ к своим персональным данным предоставляется ра</w:t>
        <w:softHyphen/>
        <w:t>ботнику или его законному представителю работодателем или его уполномоченными лицами при обращении либо при получении запроса работника или его законного представителя. Запрос дол</w:t>
        <w:softHyphen/>
        <w:t>жен содержать номер основного документа, удостоверяющего лич</w:t>
        <w:softHyphen/>
        <w:t>ность работника или его законного представителя, сведения о дате выдачи указанного документа и выдавшем его органе и соб</w:t>
        <w:softHyphen/>
        <w:t>ственноручную подпись работника или его законного представи</w:t>
        <w:softHyphen/>
        <w:t>теля. Запрос может быть направлен в электронной форме и подписан электронной цифровой подписью в соответствии с законо</w:t>
        <w:softHyphen/>
        <w:t>дательством РФ.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>
          <w:b/>
          <w:color w:val="000000"/>
          <w:sz w:val="26"/>
          <w:szCs w:val="26"/>
        </w:rPr>
        <w:t>5.4.</w:t>
      </w:r>
      <w:r>
        <w:rPr>
          <w:color w:val="000000"/>
          <w:sz w:val="26"/>
          <w:szCs w:val="26"/>
        </w:rPr>
        <w:t>   В целях обеспечения защиты персональных данных, хра</w:t>
        <w:softHyphen/>
        <w:t>нящихся в Учреждении, работник имеет право на:</w:t>
      </w:r>
    </w:p>
    <w:p>
      <w:pPr>
        <w:pStyle w:val="Style17"/>
        <w:spacing w:before="0" w:after="0"/>
        <w:ind w:left="0" w:righ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ную информацию о состоянии своих персональных данных и обработке этих данных работодателем и его уполномо</w:t>
        <w:softHyphen/>
        <w:t>ченными лицами;</w:t>
      </w:r>
    </w:p>
    <w:p>
      <w:pPr>
        <w:pStyle w:val="Style17"/>
        <w:spacing w:before="0" w:after="0"/>
        <w:ind w:left="0" w:righ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бодный бесплатный доступ к своим персональным данным, включая право на получение копии любой записи, содержащей персональные данные работника, за исключением случаев, предусмотренных федеральным законодательством;</w:t>
      </w:r>
    </w:p>
    <w:p>
      <w:pPr>
        <w:pStyle w:val="Style17"/>
        <w:spacing w:before="0" w:after="0"/>
        <w:ind w:left="0" w:righ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определение представителей для защиты своих персональных данных;</w:t>
      </w:r>
    </w:p>
    <w:p>
      <w:pPr>
        <w:pStyle w:val="Style17"/>
        <w:spacing w:before="0" w:after="0"/>
        <w:ind w:left="0" w:righ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ебовать исключение или исправление неверных или неполных персональных данных, а также данных, обработанных с нарушением требований федерального законодательства. При отказе руководителя или его представителей исключить или ис</w:t>
        <w:softHyphen/>
        <w:t>править персональные данные работник имеет пряно заявить и письменной форме руководи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Style17"/>
        <w:spacing w:before="0" w:after="0"/>
        <w:ind w:left="0" w:righ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требовать об извещении руководителем или его уполномо</w:t>
        <w:softHyphen/>
        <w:t>ченными лицами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Style17"/>
        <w:spacing w:before="0" w:after="0"/>
        <w:ind w:left="0" w:righ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бжаловать в суд любые неправомерные действия или бездействия руководителя или его уполномоченных лиц при хра</w:t>
        <w:softHyphen/>
        <w:t>нении, обработке и защите его персональных данных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ые права, обязанности, действия сотрудников, в трудовые обязанности которых входит обработка персональных данных работника, определяются также должностными инструкциями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порядке, установленном федеральными законами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глашение персональных данных работника Учреждения (передача их посторонним лицам, в том числе, работникам Учреждения, не имеющим к ним доступа), их публичное раскрытие, утрата документов и иных носителей, содержащих персональные данные работника, а также иные нарушения обязанностей по их защите и обработке, установленных настоящим Положением, локальными нормативными актами (приказами, распоряжениями) Учреждения, влечет наложение на сотрудника, имеющего доступ к персональным данным, дисциплинарного взыскания – замечания, выговора, увольнения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трудники, имеющие доступ к персональным данным работника, виновные в незаконном разглашении или использовании персональных данных работников без их согласия из корыстной или иной личной заинтересованности и причинившие крупный ущерб работнику или Учреждению, несут уголовную ответственность в соответствии со ст. 183 Уголовного кодекса РФ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right"/>
        <w:rPr/>
      </w:pPr>
      <w:r>
        <w:rPr>
          <w:rStyle w:val="Mwheadline"/>
          <w:sz w:val="32"/>
          <w:szCs w:val="32"/>
        </w:rPr>
        <w:t xml:space="preserve">Приложение 1 </w:t>
      </w:r>
    </w:p>
    <w:p>
      <w:pPr>
        <w:pStyle w:val="Style19"/>
        <w:bidi w:val="0"/>
        <w:ind w:left="4860" w:right="0" w:hanging="0"/>
        <w:jc w:val="left"/>
        <w:rPr>
          <w:rStyle w:val="Mwheadline"/>
          <w:rFonts w:ascii="Times New Roman" w:hAnsi="Times New Roman" w:cs="Times New Roman"/>
          <w:sz w:val="26"/>
          <w:szCs w:val="26"/>
          <w:lang w:eastAsia="ru-RU"/>
        </w:rPr>
      </w:pPr>
      <w:r>
        <w:rPr/>
      </w:r>
    </w:p>
    <w:p>
      <w:pPr>
        <w:pStyle w:val="Style19"/>
        <w:bidi w:val="0"/>
        <w:ind w:left="4860" w:right="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ведующему МКДОУ ДС № 7  «Улыбка» </w:t>
      </w:r>
    </w:p>
    <w:p>
      <w:pPr>
        <w:pStyle w:val="Style19"/>
        <w:bidi w:val="0"/>
        <w:ind w:left="4860" w:right="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Михайловки Голубенко Т. И.</w:t>
      </w:r>
    </w:p>
    <w:p>
      <w:pPr>
        <w:pStyle w:val="Style19"/>
        <w:bidi w:val="0"/>
        <w:ind w:left="4860" w:right="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_________________</w:t>
      </w:r>
    </w:p>
    <w:p>
      <w:pPr>
        <w:pStyle w:val="Style19"/>
        <w:bidi w:val="0"/>
        <w:ind w:left="6480" w:right="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лжность</w:t>
      </w:r>
    </w:p>
    <w:p>
      <w:pPr>
        <w:pStyle w:val="Style19"/>
        <w:bidi w:val="0"/>
        <w:ind w:left="4860" w:right="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Style19"/>
        <w:bidi w:val="0"/>
        <w:ind w:left="6300" w:right="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(полностью)</w:t>
      </w:r>
    </w:p>
    <w:p>
      <w:pPr>
        <w:pStyle w:val="Style19"/>
        <w:bidi w:val="0"/>
        <w:ind w:left="4860" w:right="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Style19"/>
        <w:bidi w:val="0"/>
        <w:ind w:left="6300" w:right="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рождения</w:t>
      </w:r>
    </w:p>
    <w:p>
      <w:pPr>
        <w:pStyle w:val="Style19"/>
        <w:bidi w:val="0"/>
        <w:ind w:left="4860" w:right="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живающей(его) по адресу_______</w:t>
      </w:r>
    </w:p>
    <w:p>
      <w:pPr>
        <w:pStyle w:val="Style19"/>
        <w:bidi w:val="0"/>
        <w:ind w:left="4860" w:right="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Style19"/>
        <w:bidi w:val="0"/>
        <w:ind w:left="4860" w:right="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Style19"/>
        <w:bidi w:val="0"/>
        <w:ind w:left="486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аспорт</w:t>
      </w:r>
      <w:r>
        <w:rPr>
          <w:sz w:val="26"/>
          <w:szCs w:val="26"/>
          <w:lang w:eastAsia="ru-RU"/>
        </w:rPr>
        <w:t xml:space="preserve"> _________________________</w:t>
      </w:r>
    </w:p>
    <w:p>
      <w:pPr>
        <w:pStyle w:val="Style19"/>
        <w:bidi w:val="0"/>
        <w:ind w:left="6480" w:right="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рия, номер</w:t>
      </w:r>
    </w:p>
    <w:p>
      <w:pPr>
        <w:pStyle w:val="Style19"/>
        <w:bidi w:val="0"/>
        <w:ind w:left="4860" w:right="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Style19"/>
        <w:bidi w:val="0"/>
        <w:ind w:left="66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исьменное согласие рабо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олучение его персональных данных у третьей сторо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, в соответствии со ст.86 ТК РФ согласен(а) (не согласен(а)) на получение моих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left="28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человека, наименование организаци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 предупрежден. 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___20___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page">
                  <wp:posOffset>4604385</wp:posOffset>
                </wp:positionH>
                <wp:positionV relativeFrom="paragraph">
                  <wp:posOffset>198755</wp:posOffset>
                </wp:positionV>
                <wp:extent cx="2594610" cy="326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4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(Ф.И.О. работн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5.7pt;mso-wrap-distance-left:2.25pt;mso-wrap-distance-right:0pt;mso-wrap-distance-top:0pt;mso-wrap-distance-bottom:0pt;margin-top:15.65pt;mso-position-vertical-relative:text;margin-left:36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4"/>
                        <w:gridCol w:w="2045"/>
                      </w:tblGrid>
                      <w:tr>
                        <w:trPr/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(Ф.И.О. работни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место паспорта могут указываться данные иного основного документа, удостоверяющего личность работни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исьменное согласие работника заполняется и подписывается им собственноручно, в присутствии сотрудника отдела кадр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персональных данных уточняется исходя из целей получения согласи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лжностей сотрудников, имеющих доступ к персональным данным работника Учреждения и которым они необходимы в связи с исполнением трудовых обязанностей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изации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руководителя Организации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экономист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ст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производител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ство о соблюдении режима конфиденциальности персональных данных работника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, _______________________________________________________, </w:t>
      </w:r>
    </w:p>
    <w:p>
      <w:pPr>
        <w:pStyle w:val="Style19"/>
        <w:bidi w:val="0"/>
        <w:ind w:left="0" w:right="0" w:firstLine="39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я по должности (профессии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лопроизвод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униципальном бюджетном образовательном учреждении «Начальная школа – детский сад «Аленький цветочек» г.Михайловки, обязуюсь: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е разглашать, не раскрывать публично, а также соблюдать установленный Положением о защите персональных данных работника муниципального бюджетного образовательного учреждения «Начальная школа – детский сад «Аленький цветочек» г. Михайловки порядок передачи третьим лицам сведений, составляющих персональные данные работников, которые мне будут доверены или станут известны по работе. 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относящиеся ко мне требования Положения о защите персональных данных работника, приказов, распоряжений, инструкций и других локальных нормативных актов по обеспечению конфиденциальности персональных данных работников и соблюдению правил их обработки. 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случае попытки посторонних лиц получить от меня сведения, составляющие персональные данные работника, немедленно сообщить руководителю учреждения. 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случае моего увольнения, все носители, содержащие персональные данные работников (документы, копии документов, распечатки на принтерах, черновики, и пр.), которые находились в моем распоряжении в связи с выполнением мною трудовых обязанностей во время работы у работодателя, передать руководителю учреждения или другому сотруднику по указанию руководителя учреждения. 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 утрате или недостаче документов или иных носителей, содержащих персональные данные работников (удостоверений, пропусков и т.п.); ключей от хранилищ, сейфов (металлических шкафов) и о других фактах, которые могут привести к разглашению персональных данных работников, а также о причинах и условиях возможной утечки сведений немедленно сообщить руководителю учреждения.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 под роспись: с Положением о защите персональных данных работника муниципального бюджетного образовательного учреждения «Начальная школа – детский сад «Аленький цветочек» г. Михайловки.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е известно, что нарушение мною обязанностей по защите персональных данных работников может повлечь дисциплинарную, гражданско-правовую, уголовную и иную ответственность в соответствии с законодательством РФ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___20___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page">
                  <wp:posOffset>4604385</wp:posOffset>
                </wp:positionH>
                <wp:positionV relativeFrom="paragraph">
                  <wp:posOffset>198120</wp:posOffset>
                </wp:positionV>
                <wp:extent cx="2594610" cy="326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4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(Ф.И.О. работн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5.7pt;mso-wrap-distance-left:2.25pt;mso-wrap-distance-right:0pt;mso-wrap-distance-top:0pt;mso-wrap-distance-bottom:0pt;margin-top:15.6pt;mso-position-vertical-relative:text;margin-left:36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4"/>
                        <w:gridCol w:w="2045"/>
                      </w:tblGrid>
                      <w:tr>
                        <w:trPr/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(Ф.И.О. работни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гласие рабо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обработку персональных данных </w:t>
      </w:r>
    </w:p>
    <w:p>
      <w:pPr>
        <w:pStyle w:val="Style19"/>
        <w:bidi w:val="0"/>
        <w:ind w:left="4860" w:right="0" w:hanging="0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,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(полностью)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дан</w:t>
      </w:r>
      <w:r>
        <w:rPr>
          <w:sz w:val="26"/>
          <w:szCs w:val="26"/>
          <w:lang w:eastAsia="ru-RU"/>
        </w:rPr>
        <w:t xml:space="preserve"> ___________________________________</w:t>
      </w:r>
    </w:p>
    <w:p>
      <w:pPr>
        <w:pStyle w:val="Style19"/>
        <w:bidi w:val="0"/>
        <w:ind w:left="708" w:right="0" w:firstLine="708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рия, номер</w:t>
      </w:r>
    </w:p>
    <w:p>
      <w:pPr>
        <w:pStyle w:val="Style19"/>
        <w:bidi w:val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ий(ая) по адресу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Федеральным законом от 27.02.2006г. № 152-ФЗ «О персональных данных» даю согласие администрации МКДОУ ДС № 7 «Улыбка» (адрес: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>403345, Волгоградская область, г. Михайловка, ул. П. Морозова, 35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на обработку моих персональных данных, а имен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сведения (фамилия, имя, отчество, дата рождения, пол, месторождения, гражданство, образование, профессия, стаж работы, состояние в брак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нные о приеме на работу, увольн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переводах на другую рабо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б аттест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повышении квалифик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профессиональной переподготов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состоянии здоровья (сведения, которые относятся к вопросу о возможности выполнения работников трудовой функции)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редоставляю право администрации городского округа город Михайловка Волгоградской области осуществлять следующие действия (операции) с моими персональными данными: сбор, систематизацию, накопление, хранение, уточнение, использование, обработку персональных данных смешанным способом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согласие дано мной администрации МКОУ ДС № 7 «Улыбка» и действует в течение работы в должности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КДОУ ДС № 7 «Улыбка» г. Михайловки Волгоградской област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дминистрации МКДОУ ДС № 7 «Улыбка» г. Михайловка Волгоградской области по почте заказным письмом с уведомлением о вручении, либо вручен лично под расписку представителю администрации МКДОУ ДС № 7 «Улыбка» г.Михайловки Волгоградской области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___20___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page">
                  <wp:posOffset>4604385</wp:posOffset>
                </wp:positionH>
                <wp:positionV relativeFrom="paragraph">
                  <wp:posOffset>97155</wp:posOffset>
                </wp:positionV>
                <wp:extent cx="2594610" cy="3263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4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(Ф.И.О. работн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5.7pt;mso-wrap-distance-left:2.25pt;mso-wrap-distance-right:0pt;mso-wrap-distance-top:0pt;mso-wrap-distance-bottom:0pt;margin-top:7.65pt;mso-position-vertical-relative:text;margin-left:36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4"/>
                        <w:gridCol w:w="2045"/>
                      </w:tblGrid>
                      <w:tr>
                        <w:trPr/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0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(Ф.И.О. работник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077" w:right="0" w:firstLine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приема-передачи документов (иных материальных носителей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щих персональные данные работн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договора на оказание услуг № ____ от ________ 20___ года, заключенного между _______________ (наименование организации, принимающей документы) и ______________ (наименование организации, передающей документы) в лице __________ (Ф.И.О., должность сотрудника, передающего документы) передает, а _________ (Ф.И.О., должность сотрудника, принимающего докуме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т документы (иные материальные носители), содержащие персональные данные работника) на срок __________ и в целях 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документов (иных материальных носителей), содержащих персональные данные работника</w:t>
      </w:r>
      <w:r>
        <w:rPr/>
        <w:t xml:space="preserve"> </w:t>
      </w:r>
    </w:p>
    <w:tbl>
      <w:tblPr>
        <w:tblW w:w="10010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957"/>
        <w:gridCol w:w="2060"/>
      </w:tblGrid>
      <w:tr>
        <w:trPr/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персональные данные работника могут быть использованы лишь в целях, для которых они сообщены. Незаконное использование предоставленных персональных данных путем их разглашения, уничтожения и другими способами, установленными федеральными законами, может повлечь соответствующую гражданско-правовую, материальную, дисциплинарную, административно-правовую и уголовную ответствен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930"/>
      </w:tblGrid>
      <w:tr>
        <w:trPr/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л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(Ф.И.О., должность работн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"НАИМЕНОВАНИЕ ОРГАНИЗАЦ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, осуществляющего передачу персональных данных работник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930"/>
      </w:tblGrid>
      <w:tr>
        <w:trPr/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л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.И.О., должность, представителя организации – приемщика документов (иных материальных носителей), содержащих персональные данные работник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иложение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чень документов при приеме на работ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держащих персональные данные работ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гражданина Российской Федераци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вая книжка, за исключением случаев, когда трудовой договор заключается впервые или работник поступает на условиях совместительств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ховое свидетельство государственного пенсионного страховани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воинского учета (для военнообязанных и лиц, подлежащих призыву на военную службу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об образовании, о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е заключение о возможности выполнять работу в учреждении по должности, на которую он поступает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вой договор и приказ о приеме на работу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оощрениях и награждениях  (наличие почетных грамот, благодарственных писем, удостоверений о ветеранстве и др.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ы об изменении условий трудового договор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очка унифицированной формы Т-2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е дело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браке/о расторжении брака (сведения о семейном положении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ребенка (сведения о наличии детей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 составе семьи (сведения о составе семьи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 беременности (сведения о беременности женщины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стоверение инвалида (сведения об инвалидности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стоверение донора (сведения о донорстве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 доходах (сведения о доходах)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документы, содержащие персональные данные работник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иложение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ермины и определения, использу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Положении о защите персональных данных работ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ботник</w:t>
      </w:r>
      <w:r>
        <w:rPr>
          <w:rFonts w:cs="Times New Roman" w:ascii="Times New Roman" w:hAnsi="Times New Roman"/>
          <w:sz w:val="26"/>
          <w:szCs w:val="26"/>
        </w:rPr>
        <w:t xml:space="preserve"> – физическое лицо, состоящее в трудовых отношениях работодателем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ботодатель</w:t>
      </w:r>
      <w:r>
        <w:rPr>
          <w:rFonts w:cs="Times New Roman" w:ascii="Times New Roman" w:hAnsi="Times New Roman"/>
          <w:sz w:val="26"/>
          <w:szCs w:val="26"/>
        </w:rPr>
        <w:t xml:space="preserve"> – руководитель Учреждения, директор ОУ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итель работодателя</w:t>
      </w:r>
      <w:r>
        <w:rPr>
          <w:rFonts w:cs="Times New Roman" w:ascii="Times New Roman" w:hAnsi="Times New Roman"/>
          <w:sz w:val="26"/>
          <w:szCs w:val="26"/>
        </w:rPr>
        <w:t xml:space="preserve"> – работник, назначенный приказом работодателя ответственным за сбор, обработку, хранение и передачу персональных данных работника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</w:rPr>
        <w:t xml:space="preserve"> – любая информация, относящаяся к определенному или определяемому на основании такой информации физическому лицу (субъекту персональных данных)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ботк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я (операции) с персональными данными, включая сбор, систематизацию, накоп</w:t>
        <w:softHyphen/>
        <w:t>ление, хранение, уточнение (обновление, изменение), использо</w:t>
        <w:softHyphen/>
        <w:t>вание, распространение (в том числе передачу), обезличивание, блокирование, уничтожение персональных данных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спростран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я, направ</w:t>
        <w:softHyphen/>
        <w:t>ленные на передачу персональных данных определенному кругу лиц (передача персональных данных) или на ознаком</w:t>
        <w:softHyphen/>
        <w:t>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</w:t>
        <w:softHyphen/>
        <w:t>лекоммуникационных сетях или предоставление доступа к персональным данным каким-либо иным способом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пользова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я (опера</w:t>
        <w:softHyphen/>
        <w:t>ции) с персональными данными, совершаемые в целях при</w:t>
        <w:softHyphen/>
        <w:t>нятия решений или совершения иных действий, порожда</w:t>
        <w:softHyphen/>
        <w:t>ющих юридические последствия в отношении субъекта пер</w:t>
        <w:softHyphen/>
        <w:t>сональных данных или других лиц либо иным образом затрагивающих права и свободы субъекта персональных дан</w:t>
        <w:softHyphen/>
        <w:t>ных или других лиц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щит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по обеспече</w:t>
        <w:softHyphen/>
        <w:t>нию с помощью локального регулирования порядка обра</w:t>
        <w:softHyphen/>
        <w:t>ботки персональных данных и организационно-техничес</w:t>
        <w:softHyphen/>
        <w:t>ких мер конфиденциальности информации о конкретном работнике, полученной работодателем в связи с трудовыми отношениями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локирова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ременное прекра</w:t>
        <w:softHyphen/>
        <w:t>щение сбора, систематизации, накопления, использования, распространения персональных данных, в том числе их пе</w:t>
        <w:softHyphen/>
        <w:t>редачи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ничтож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я, в резуль</w:t>
        <w:softHyphen/>
        <w:t>тате которых невозможно восстановить содержание персо</w:t>
        <w:softHyphen/>
        <w:t>нальных данных в информационной системе персональных данных или в результате которых уничтожаются материаль</w:t>
        <w:softHyphen/>
        <w:t>ные постели персональных данных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зличива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я, в резуль</w:t>
        <w:softHyphen/>
        <w:t>тате которых невозможно определить принадлежность пер</w:t>
        <w:softHyphen/>
        <w:t>сональных данных конкретному работнику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фиденциальная информаци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то информация (в документированном или электронном виде), доступ к кото</w:t>
        <w:softHyphen/>
        <w:t>рой ограничивается и соответствии с законодательством РФ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37:00Z</dcterms:created>
  <dc:creator>Alenkiy</dc:creator>
  <dc:description/>
  <dc:language>en-US</dc:language>
  <cp:lastModifiedBy>Оксана</cp:lastModifiedBy>
  <cp:lastPrinted>2014-10-24T10:20:00Z</cp:lastPrinted>
  <dcterms:modified xsi:type="dcterms:W3CDTF">2014-07-28T12:41:00Z</dcterms:modified>
  <cp:revision>5</cp:revision>
  <dc:subject/>
  <dc:title/>
</cp:coreProperties>
</file>