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902" w:right="-363" w:firstLine="357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тверждаю  _____________________</w:t>
      </w:r>
    </w:p>
    <w:p>
      <w:pPr>
        <w:pStyle w:val="Normal"/>
        <w:spacing w:lineRule="atLeast" w:line="100" w:before="0" w:after="0"/>
        <w:ind w:left="-902" w:right="-363" w:firstLine="357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Заведующий МКДОУ «Детский сад № 7</w:t>
      </w:r>
    </w:p>
    <w:p>
      <w:pPr>
        <w:pStyle w:val="Normal"/>
        <w:spacing w:lineRule="atLeast" w:line="100" w:before="0" w:after="0"/>
        <w:ind w:left="-902" w:right="-363" w:firstLine="35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Улыбка»   Т.И. Голубенко   </w:t>
      </w:r>
    </w:p>
    <w:p>
      <w:pPr>
        <w:pStyle w:val="Normal"/>
        <w:shd w:fill="FFFFFF" w:val="clear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inherit" w:ascii="inherit" w:hAnsi="inherit"/>
          <w:b/>
          <w:bCs/>
          <w:color w:val="000000"/>
          <w:sz w:val="23"/>
          <w:szCs w:val="23"/>
          <w:lang w:eastAsia="ru-RU"/>
        </w:rPr>
        <w:t>ДОГОВОР № ____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inherit" w:ascii="inherit" w:hAnsi="inherit"/>
          <w:b/>
          <w:bCs/>
          <w:color w:val="000000"/>
          <w:sz w:val="23"/>
          <w:szCs w:val="23"/>
          <w:lang w:eastAsia="ru-RU"/>
        </w:rPr>
        <w:t>об образовании по образовательным программам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inherit" w:ascii="inherit" w:hAnsi="inherit"/>
          <w:b/>
          <w:bCs/>
          <w:color w:val="000000"/>
          <w:sz w:val="23"/>
          <w:szCs w:val="23"/>
          <w:lang w:eastAsia="ru-RU"/>
        </w:rPr>
        <w:t>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Городской округ город Михайловка</w:t>
      </w:r>
      <w:r>
        <w:rPr>
          <w:rFonts w:eastAsia="Times New Roman"/>
          <w:color w:val="000000"/>
          <w:lang w:eastAsia="ru-RU"/>
        </w:rPr>
        <w:t xml:space="preserve">                                                          « __ » ______________ 2015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lang w:eastAsia="ru-RU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(место заключения договора)                                                                                          (дата заключения договора)   </w:t>
      </w:r>
    </w:p>
    <w:p>
      <w:pPr>
        <w:pStyle w:val="Normal"/>
        <w:shd w:fill="FFFFFF" w:val="clear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both"/>
        <w:rPr>
          <w:rFonts w:eastAsia="Times New Roman"/>
          <w:color w:val="000000"/>
          <w:lang w:eastAsia="ru-RU"/>
        </w:rPr>
      </w:pPr>
      <w:r>
        <w:rPr>
          <w:sz w:val="22"/>
          <w:szCs w:val="22"/>
          <w:u w:val="single"/>
        </w:rPr>
        <w:t xml:space="preserve">Муниципальное казенное  дошкольное образовательное учреждение «Детский сад общеразвивающего вида №7 </w:t>
      </w:r>
      <w:r>
        <w:rPr>
          <w:rFonts w:eastAsia="Times New Roman"/>
          <w:color w:val="000000"/>
          <w:sz w:val="22"/>
          <w:szCs w:val="22"/>
          <w:u w:val="single"/>
          <w:lang w:eastAsia="ru-RU"/>
        </w:rPr>
        <w:t xml:space="preserve">«Улыбка» городского округа город Михайловка Волгоградской области»  </w:t>
      </w:r>
      <w:r>
        <w:rPr>
          <w:rFonts w:eastAsia="Times New Roman"/>
          <w:color w:val="000000"/>
          <w:lang w:eastAsia="ru-RU"/>
        </w:rPr>
        <w:t xml:space="preserve">(далее  -  образовательное учреждение)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осуществляющее образовательную </w:t>
      </w:r>
      <w:r>
        <w:rPr>
          <w:rFonts w:eastAsia="Times New Roman"/>
          <w:color w:val="000000"/>
          <w:lang w:eastAsia="ru-RU"/>
        </w:rPr>
        <w:t xml:space="preserve">деятельность   на основании лицензии от «18» августа 2014 г. 34 ЛО 01 № 0000842, выданной Министерством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образования и науки  Волгоградской области на срок: бессрочная, </w:t>
      </w:r>
      <w:r>
        <w:rPr>
          <w:rFonts w:eastAsia="Times New Roman"/>
          <w:color w:val="000000"/>
          <w:lang w:eastAsia="ru-RU"/>
        </w:rPr>
        <w:t xml:space="preserve"> именуемое в дальнейшем «Исполнитель»,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в лице заведующей Голубенко Татьяны Ивановны, действующей на основании Свидетельства о государственной регистрации (переригистрации) юридического лица № 717 от 15.08.1997 года и   Устава дошкольного образовательного учреждения, </w:t>
      </w:r>
      <w:r>
        <w:rPr/>
        <w:t xml:space="preserve">утвержденного Постановлением     администрации городского    округа город Михайловка   от  19.03.2014 г. № 768-16 и  </w:t>
      </w:r>
      <w:r>
        <w:rPr>
          <w:rFonts w:eastAsia="Times New Roman"/>
          <w:color w:val="000000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фамилия, имя, отчество и статус законного представителя несовершеннолетне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-1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именуемого в дальнейшем «Заказчик», действующего в  интересах несовершеннолетнего 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фамилия, имя, отчество обучающего, 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-1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проживающего по адресу: 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адрес места жительства ребенка с указание  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-1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менуем___  в  дальнейшем  «Воспитанник»,   совместно   именуемые   «Стороны», заключили настоящий Договор о нижеследующем:</w:t>
      </w:r>
    </w:p>
    <w:p>
      <w:pPr>
        <w:pStyle w:val="Normal"/>
        <w:spacing w:before="0" w:after="0"/>
        <w:ind w:left="0" w:right="-1" w:firstLine="426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1.​ Предмет договор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Предметом договора являю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 разграничения прав и обязанностей Сторон, по совместной деятельности и реализации права на получение общедоступного дошкольного образования;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казание образовательным учреждением  Воспитаннику образовательных услуг в рамках реализации основной образовательной программы дошкольного образования 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/>
          <w:lang w:eastAsia="ru-RU"/>
        </w:rPr>
        <w:t>- содержание Воспитанника в образовательном учреждении, присмотр и уход за Воспитанником.</w:t>
      </w:r>
    </w:p>
    <w:p>
      <w:pPr>
        <w:pStyle w:val="ConsPlusNormal"/>
        <w:numPr>
          <w:ilvl w:val="1"/>
          <w:numId w:val="1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Форма обучения  -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.3. Наименование образовательной программы: Основная образовательная программа дошкольного образовательного учреждения, разработанная на основе примерной образовательной программы дошкольного образования «Детство» под редакцией Бабаевой Т.И., Гогоберидзе А.Г., Солнцевой О.В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1.4.Уровень образования: первая ступень общего образования — дошкольное образование, направленность — общеразвивающая.</w:t>
      </w:r>
    </w:p>
    <w:p>
      <w:pPr>
        <w:pStyle w:val="ConsPlusNormal"/>
        <w:ind w:left="0" w:right="0" w:firstLine="540"/>
        <w:jc w:val="both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6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а.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1.7. </w:t>
      </w:r>
      <w:r>
        <w:rPr/>
        <w:t>Режим работы  образовательного учреждения  установлен Учредителем, исходя из потребностей семьи и возможностей  финансирования.  Образовательное учреждение  работает в режиме пятидневной рабочей недели: группы общеразвивающей направленности с дневным пребыванием с 07.00 до 19.00.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lang w:eastAsia="ru-RU"/>
        </w:rPr>
        <w:t>1.8. По настоящему договору Исполнитель предоставляет услуги Заказчику по содержанию Воспитанника в соответствии с: Федеральным законом от 29 декабря 2012 г. № 273-ФЗ «Об образовании в Российской Федерации», Федеральным законом от 24.07.1998 № 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. Права и обязанности Сторон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1. </w:t>
      </w:r>
      <w:r>
        <w:rPr>
          <w:rFonts w:eastAsia="Times New Roman"/>
          <w:color w:val="000000"/>
          <w:u w:val="single"/>
          <w:lang w:eastAsia="ru-RU"/>
        </w:rPr>
        <w:t>Права и обязанности Исполнителя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1. Предоставлять возможность Заказчику ознакомиться с: Уставом образовательного учреждения, лицензией на осуществление образовательной деятельности, Образовательными программами,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2.1.2.Зачислить ребенка в группу  № ____ общеразвивающей   направленности    на основа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)      путёвки городского отдела по образованию,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заявления родителя (законного представителя) (приложение 6 к «Положению о порядке комплектования дошкольных образовательных учреждений городского округа город Михайловка»)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медицинского заключения о состоянии здоровья ребенка установленной формы;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ind w:left="0" w:right="0" w:firstLine="56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свидетельства о рождении ребенка и его копии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ind w:left="0" w:right="0" w:firstLine="56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аспорта  одного из родителей (законных представителей) и его копия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ind w:left="0" w:right="0" w:firstLine="56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видетельства о регистрации ребёнка по месту жительства/пребыва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ind w:left="0" w:right="0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иказа о зачислении ребёнка в детский сад № _________________________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                                            </w:t>
      </w:r>
      <w:r>
        <w:rPr>
          <w:rFonts w:eastAsia="Times New Roman"/>
          <w:color w:val="000000"/>
          <w:lang w:eastAsia="ru-RU"/>
        </w:rPr>
        <w:t>(наименование документов о зачислении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3. Обеспечивать защиту прав ребенка в соответствии с законодательство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2.1.4. Обеспечивать охрану жизни и укрепление физического и психического здоровья ребенка; его интеллектуальное, физическое и личностное развитие; развитие его творческих способностей и интересов; </w:t>
      </w:r>
      <w:r>
        <w:rPr>
          <w:rFonts w:eastAsia="Times New Roman"/>
          <w:color w:val="373737"/>
          <w:lang w:eastAsia="ru-RU"/>
        </w:rPr>
        <w:t xml:space="preserve">достижение им уровня развития, необходимого и достаточного для успешного освоения им образовательных программ направленной на разностороннее развитие воспитанника с учётом его возрастных и индивидуальных особенностей, формирование общей культуры; развитие физических, интеллектуальных, нравственных, эстетических и личностных качеств воспитанника; начального общего образования,  </w:t>
      </w:r>
      <w:r>
        <w:rPr>
          <w:rFonts w:eastAsia="Times New Roman"/>
          <w:color w:val="000000"/>
          <w:lang w:eastAsia="ru-RU"/>
        </w:rPr>
        <w:t>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NormalWeb"/>
        <w:spacing w:before="28" w:after="0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2.1.5. Самостоятельно осуществлять образовательную деятельность, обучать ребенка по программе,  </w:t>
      </w:r>
      <w:r>
        <w:rPr/>
        <w:t xml:space="preserve">разработанной самостоятельно </w:t>
      </w:r>
      <w:r>
        <w:rPr>
          <w:color w:val="000000"/>
        </w:rPr>
        <w:t xml:space="preserve"> на основе примерной образовательной   программы дошкольного образования</w:t>
      </w:r>
      <w:r>
        <w:rPr>
          <w:rFonts w:cs="Times New Roman"/>
          <w:iCs/>
          <w:color w:val="000000"/>
          <w:sz w:val="24"/>
          <w:szCs w:val="24"/>
          <w:u w:val="none"/>
        </w:rPr>
        <w:t xml:space="preserve"> «Детство» под редакцией Бабаевой Т.И., Гогоберидзе А.Г., Солнцевой О.В.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6. Организовывать предметно - развивающую среду в образовательном учреждении  (помещение, оборудование, учебно - наглядные пособия, игры, игрушки) в соответствии с требованиями ФГОС дошкольного образова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lang w:eastAsia="ru-RU"/>
        </w:rPr>
        <w:t xml:space="preserve">2.1.7. </w:t>
      </w:r>
      <w:r>
        <w:rPr>
          <w:rFonts w:eastAsia="Times New Roman"/>
          <w:color w:val="000000"/>
          <w:sz w:val="24"/>
          <w:szCs w:val="24"/>
          <w:lang w:eastAsia="ru-RU"/>
        </w:rPr>
        <w:t>Предоставлять ребенку дополнительные образовательные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 рамками образовательной деятельности)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бесплатные образовательные услуги занятия в кружках экологической, (наименование видов услуг, художественно-эстетической, физкультурно-оздоровительной  направленности,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оплачиваемых за счет средств спонсоров; учредителя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- платные образовательные услуги в соответствии с договором об оказании платных дополнительных образовательных услуг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2.1.8. </w:t>
      </w:r>
      <w:r>
        <w:rPr>
          <w:rFonts w:eastAsia="Times New Roman"/>
          <w:color w:val="000000"/>
          <w:sz w:val="23"/>
          <w:szCs w:val="23"/>
          <w:lang w:eastAsia="ru-RU"/>
        </w:rPr>
        <w:t>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/>
          <w:color w:val="000000"/>
          <w:sz w:val="23"/>
          <w:szCs w:val="23"/>
          <w:lang w:eastAsia="ru-RU"/>
        </w:rPr>
        <w:t>2.1.9. Обеспечить соблюдение требований Федерального закона от 27 июля 2006 г. №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1.10. Обеспечивать ребенка необходимым сбалансированным </w:t>
      </w:r>
      <w:r>
        <w:rPr/>
        <w:t xml:space="preserve">4-х разовым </w:t>
      </w:r>
      <w:r>
        <w:rPr>
          <w:rFonts w:eastAsia="Times New Roman"/>
          <w:color w:val="000000"/>
          <w:lang w:eastAsia="ru-RU"/>
        </w:rPr>
        <w:t xml:space="preserve">питанием. </w:t>
      </w:r>
      <w:r>
        <w:rPr/>
        <w:t>Питание воспитанников в образовательном учреждении осуществляется на основании примерного десятидневного меню, разработанного на основе физиологических потребностей  воспитанников и норм питания в соответствии с режимом работы групп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11. Сохранять место за ребенком в случае его болезни, санаторно-курортного лечения; карантина;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пуска и временного отсутствия Заказчика по уважительным причинам (болезнь, командировка, прочее), а также в летний период, сроком до ______ дней, вне зависимости от продолжительности отпуска Заказчика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12. Разрешать Заказчику находиться в группе вместе с ребенком в период адаптации, если в этом есть    необходимость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13. Переводить ребенка в другую возрастную группу по решению Совета педагогов</w:t>
      </w:r>
      <w:r>
        <w:rPr>
          <w:rFonts w:eastAsia="Times New Roman"/>
          <w:color w:val="2222CC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14. Вносить предложения по совершенствованию воспитания ребенка в семье (в форме устных бесед с воспитателем, заведующей, психологом)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15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16. 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17. Соблюдать условия настоящего договора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</w:t>
      </w:r>
      <w:r>
        <w:rPr>
          <w:rFonts w:eastAsia="Times New Roman"/>
          <w:color w:val="000000"/>
          <w:u w:val="single"/>
          <w:lang w:eastAsia="ru-RU"/>
        </w:rPr>
        <w:t>Права и обязанности Заказчика: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1. Соблюдать Устав образовательного учреждения.</w:t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 xml:space="preserve">2.2.2. </w:t>
      </w:r>
      <w:r>
        <w:rPr>
          <w:sz w:val="22"/>
          <w:szCs w:val="22"/>
        </w:rPr>
        <w:t xml:space="preserve">Вносить плату за содержание ребенка в образовательном учреждении  в сроки______________________________. </w:t>
      </w:r>
      <w:r>
        <w:rPr>
          <w:color w:val="000000"/>
          <w:lang w:eastAsia="ru-RU"/>
        </w:rPr>
        <w:t>Родительская плата за содержание ребенка в образовательном учреждении устанавливается и  пересматривается  на основании постановлений Главы администрации  городского округа город Михайловка. На момент заключения договора размер родительской платы составляет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3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lang w:eastAsia="ru-RU"/>
        </w:rPr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>2.2.5. Обеспечить посещение Воспитанником образовательного учреждения  согласно правилам внутреннего распорядка Исполнителя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lang w:eastAsia="ru-RU"/>
        </w:rPr>
        <w:t>2.2.6. Приводить ребенка в опрятном виде, со сменной одеждой, обувью, без признаков болезни и недомога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>2.2.7. Информировать Исполнителя о предстоящем отсутствии Воспитанника или его болезн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>2.2.8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>2.2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10. Взаимодействовать с Исполнителем по всем направлениям воспитания и обучения ребенка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11. Оказывать Исполнителю посильную помощь в реализации уставных задач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12. Принимать участие в работе Совета педагогов образовательного учреждения с правом совещательного голоса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13. Вносить предложения по улучшению работы с детьми и по организации дополнительных услуг в образовательном учреждении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14. Знакомиться с содержанием образовательной программы, используемой Исполнителем в работе с детьми, получать по личной просьбе информацию о жизни и деятельности ребенка, его личном развитии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15. Выбирать виды дополнительных услуг Исполнителя, в том числе и оказываемых платных в соответствии с договором об оказании платных дополнительных образовательных услуг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lang w:eastAsia="ru-RU"/>
        </w:rPr>
        <w:t>2.2.1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>2.2.17. Принимать участие в деятельности коллегиальных органов управления образовательного уреждения, предусмотренных уставом образовательной организации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18. Представлять письменное заявление о сохранении места в образовательном учреждении на время отсутствия ребен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19. Заслушивать отчеты руководителя образовательного учреждения и педагогов о работе с детьми в группе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20. Соблюдать условия настоящего договора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3. Ответственность за неисполнение или ненадлежащее исполнение 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бязательств по договору, порядок разрешения споров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 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3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Основания изменения и расторжения договора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3. Настоящий договор, может быть, расторгнут Исполнителем в одностороннем порядке в случаях: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невнесении родительской платы в течение двух недель после наступления платежа;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наличии медицинского заключения о состоянии здоровья ребенка, препятствующего его дальнейшему пребыванию в данном образовательном учреждении;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необходимости направления Потребителя в образовательное учреждение иного вида;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ненадлежащем исполнении обязательств договора;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color w:val="000000"/>
          <w:lang w:eastAsia="ru-RU"/>
        </w:rPr>
        <w:t>4.4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должностных лиц при сборе, обработке, использовании, передаче и хранении персональных данных детей. Право на обжалование действий или бездействия опе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бор, обработка, использование, передача и хранение персональных данных детей производится с письменного согласия родителей (законных представителей) согласно приложению  1 к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олжностные лица, участвующие в сборе, обработке, использовании и хранении персональных данных детей дошкольного возраста и их родителей (законных представителей)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5.3. Родители (законные представители) ребенка, в случае, если они считают, что обработка персональных данных ребенка осуществляется с нарушением требований федерального закона или иным образом нарушает его права и свободы, вправе обжаловать действия или бездействие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Родители (законные представители) детей имеют право на защиту прав и законных интересов ребенка, в том числе на возмещение убытков и (или) компенсацию морального вреда в судебном порядке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6.1. Сведения, указанные в настоящем договоре, соответствуют информации, размещенной на  сайте </w:t>
      </w:r>
      <w:hyperlink r:id="rId2">
        <w:r>
          <w:rPr>
            <w:rStyle w:val="InternetLink"/>
            <w:rFonts w:eastAsia="Times New Roman"/>
          </w:rPr>
          <w:t>www</w:t>
        </w:r>
      </w:hyperlink>
      <w:hyperlink r:id="rId3">
        <w:r>
          <w:rPr>
            <w:rStyle w:val="InternetLink"/>
            <w:rFonts w:eastAsia="Times New Roman"/>
          </w:rPr>
          <w:t>.</w:t>
        </w:r>
      </w:hyperlink>
      <w:hyperlink r:id="rId4">
        <w:r>
          <w:rPr>
            <w:rStyle w:val="InternetLink"/>
            <w:rFonts w:eastAsia="Times New Roman"/>
          </w:rPr>
          <w:t>volganet</w:t>
        </w:r>
      </w:hyperlink>
      <w:hyperlink r:id="rId5">
        <w:r>
          <w:rPr>
            <w:rStyle w:val="InternetLink"/>
            <w:rFonts w:eastAsia="Times New Roman"/>
          </w:rPr>
          <w:t>.</w:t>
        </w:r>
      </w:hyperlink>
      <w:hyperlink r:id="rId6">
        <w:r>
          <w:rPr>
            <w:rStyle w:val="InternetLink"/>
            <w:rFonts w:eastAsia="Times New Roman"/>
          </w:rPr>
          <w:t>ru</w:t>
        </w:r>
      </w:hyperlink>
      <w:r>
        <w:rPr>
          <w:rFonts w:eastAsia="Times New Roman"/>
          <w:color w:val="000000"/>
          <w:lang w:eastAsia="ru-RU"/>
        </w:rPr>
        <w:t xml:space="preserve">  в сети «Интернет» на дату заключения договора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2. 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ое учреждение, до даты издания приказа об окончании обучения или отчисления Потребителя из образовательного учреждения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3. Стороны по взаимному согласию вправе дополнить настоящий договор иными условиями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tLeast" w:line="100" w:before="0" w:after="0"/>
        <w:ind w:left="0" w:right="-1"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7. Действие договора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100" w:before="0" w:after="0"/>
        <w:ind w:left="567" w:right="-1" w:hanging="0"/>
        <w:rPr>
          <w:b/>
          <w:b/>
          <w:bCs/>
          <w:sz w:val="24"/>
          <w:szCs w:val="24"/>
        </w:rPr>
      </w:pPr>
      <w:r>
        <w:rPr>
          <w:rFonts w:eastAsia="Times New Roman"/>
          <w:color w:val="000000"/>
          <w:lang w:eastAsia="ru-RU"/>
        </w:rPr>
        <w:t>Срок действия договора с ____________ по __________ _ г.</w:t>
      </w:r>
    </w:p>
    <w:p>
      <w:pPr>
        <w:pStyle w:val="Normal"/>
        <w:shd w:fill="FFFFFF" w:val="clear"/>
        <w:spacing w:lineRule="atLeast" w:line="100" w:before="0" w:after="0"/>
        <w:ind w:left="567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67"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 Адреса и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5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«Детский сад общеразвивающего вида с приоритетным осуществлением деятельности по физическому развитию детей № 7 «Улыбка» городского округа город Михайловка Волгоград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403345, Волгоградская область,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г. Михайловка, ул. П. Морозова, 35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437007884,  КПП 343701001  ОКТ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или с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20000 л/с 5237К06901  р/с 40204810300000000046             УФК по Волгоградской области (комитет по финансам администрации городского округа город Михайловка МКДОУ ДС № 7 «Улыбка») в отделении Волгогра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гоград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 041806001 ОКПО 46058370 ОКВЭД 80.10.1 ОКОГУ 49007 ОКФС 14  ОКОПФ 7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lang w:val="en-US"/>
              </w:rPr>
              <w:t xml:space="preserve"> 1023405573113  E-mail: zakupka-ulybka@yandex.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Голубенко Т. 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, контактные д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Заведующему МКДОУ ДС № 7 «Улыбка»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Голубенко Т. И.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spacing w:lineRule="atLeast" w:line="100"/>
        <w:ind w:left="4248" w:right="0" w:firstLine="72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(ФИО родителя (законного представителя)</w:t>
      </w:r>
    </w:p>
    <w:p>
      <w:pPr>
        <w:pStyle w:val="Normal"/>
        <w:spacing w:lineRule="atLeast" w:line="100"/>
        <w:ind w:left="4248" w:right="0" w:firstLine="708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4248" w:right="0" w:firstLine="708"/>
        <w:jc w:val="center"/>
        <w:rPr/>
      </w:pPr>
      <w:r>
        <w:rPr/>
      </w:r>
    </w:p>
    <w:p>
      <w:pPr>
        <w:pStyle w:val="Normal"/>
        <w:spacing w:lineRule="atLeast" w:line="100"/>
        <w:ind w:left="4248" w:right="0" w:firstLine="708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обработку и передачу  персональных данных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>Я, ____________________________________________________________________________,</w:t>
      </w:r>
    </w:p>
    <w:p>
      <w:pPr>
        <w:pStyle w:val="Normal"/>
        <w:spacing w:lineRule="atLeast" w:line="100"/>
        <w:ind w:left="0" w:right="0" w:firstLine="709"/>
        <w:jc w:val="center"/>
        <w:rPr/>
      </w:pPr>
      <w:r>
        <w:rPr/>
        <w:t>(фамилия, имя, отчество)</w:t>
      </w:r>
    </w:p>
    <w:p>
      <w:pPr>
        <w:pStyle w:val="Normal"/>
        <w:spacing w:lineRule="atLeast" w:line="100"/>
        <w:jc w:val="both"/>
        <w:rPr/>
      </w:pPr>
      <w:r>
        <w:rPr/>
        <w:t xml:space="preserve">паспорт серия _________ № _________________, выдан _____________________________________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>(дата выдачи и наименование органа выдавшего документ)</w:t>
      </w:r>
    </w:p>
    <w:p>
      <w:pPr>
        <w:pStyle w:val="Normal"/>
        <w:spacing w:lineRule="atLeast" w:line="100"/>
        <w:jc w:val="both"/>
        <w:rPr/>
      </w:pPr>
      <w:r>
        <w:rPr/>
        <w:t xml:space="preserve">Зарегистрирован(а) по адресу: __________________________________________________________ </w:t>
      </w:r>
    </w:p>
    <w:p>
      <w:pPr>
        <w:pStyle w:val="Normal"/>
        <w:spacing w:lineRule="atLeast" w:line="10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/>
        <w:t>В соответствии с требованиями статьи 9 Федерального закона от 27 июля 2006 года № 152-ФЗ «О персональных данных», подтверждаю свое согласие на обработку  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09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моих персональных данных и их передачу исключительно 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20"/>
        <w:jc w:val="both"/>
        <w:rPr/>
      </w:pPr>
      <w:r>
        <w:rPr/>
        <w:t>Обеспечения соблюдения законодательства и иных нормативных правовых актов, содействующих мне в устройстве ребенка в 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09"/>
        <w:jc w:val="center"/>
        <w:rPr/>
      </w:pPr>
      <w:r>
        <w:rPr/>
        <w:tab/>
        <w:tab/>
        <w:tab/>
        <w:tab/>
        <w:tab/>
        <w:tab/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для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20"/>
        <w:jc w:val="both"/>
        <w:rPr/>
      </w:pPr>
      <w:r>
        <w:rPr/>
        <w:t>Обеспечения личной безопасности моему ребен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20"/>
        <w:jc w:val="both"/>
        <w:rPr/>
      </w:pPr>
      <w:r>
        <w:rPr/>
        <w:t>Контроля количества и качества выполняемой работы персонала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20"/>
        <w:jc w:val="both"/>
        <w:rPr/>
      </w:pPr>
      <w:r>
        <w:rPr/>
        <w:t>В мои персональные данные и данные ребенка включаютс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- фамилия, имя, отчество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- паспортные данные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- дата рожде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- место рожде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- сведения о составе семь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- сведения о перемене имени, фамили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- место фактического жительства и номеров телефонов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- сведения о трудов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- сведения о доходах в целях подтверждения льгот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- сведения о состоянии здоровья (инвалидность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- сведения об условиях проживания ребенк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20"/>
        <w:jc w:val="both"/>
        <w:rPr/>
      </w:pPr>
      <w:r>
        <w:rPr/>
        <w:t>В период действия разрешения, я предоставляю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09"/>
        <w:jc w:val="center"/>
        <w:rPr/>
      </w:pPr>
      <w:r>
        <w:rPr/>
        <w:tab/>
        <w:tab/>
        <w:tab/>
        <w:tab/>
        <w:tab/>
        <w:tab/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право осуществлять все действия (операции) с моими персональными данными, включая сбор, систематизацию, накопление, хранение, обновление, изменение, обезличивание, блокирование, уничтожение, передач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20"/>
        <w:jc w:val="both"/>
        <w:rPr/>
      </w:pPr>
      <w:r>
        <w:rPr/>
        <w:t>Образовательное учреждение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20"/>
        <w:jc w:val="both"/>
        <w:rPr/>
      </w:pPr>
      <w:r>
        <w:rPr/>
        <w:t>Образовательное учреждение имеет право во исполнение своих обязательств на обмен (прием и передачу) моих персональных данных с использованием машинных носителей или по каналам связи, которые не гарантируют защиты от несанкционированного доступ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20"/>
        <w:jc w:val="both"/>
        <w:rPr/>
      </w:pPr>
      <w:r>
        <w:rPr/>
        <w:t>Срок хранения моих персональных данных не более 1 года после окончания посещения ___________________________________________________________ в информационных системах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20"/>
        <w:jc w:val="both"/>
        <w:rPr/>
      </w:pPr>
      <w:r>
        <w:rPr/>
        <w:tab/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20"/>
        <w:jc w:val="both"/>
        <w:rPr/>
      </w:pPr>
      <w:r>
        <w:rPr/>
        <w:t>Срок хранения моих персональных данных на бумажных носителях 5 (пять) лет в архив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20"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, кроме случаев, предусмотренным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20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______________________________________________ по почте заказным письмом с уведомлением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(наименование образовательное учреждение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о вручении либо вручен лично под расписку представителя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/>
        <w:t>Настоящее согласие действует с момента подписания до дня отзыва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/>
        <w:t>______________________</w:t>
        <w:tab/>
        <w:tab/>
        <w:t xml:space="preserve">_____________________ </w:t>
        <w:tab/>
        <w:tab/>
        <w:tab/>
        <w:t xml:space="preserve">___________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/>
        <w:tab/>
        <w:t>(подпись)</w:t>
        <w:tab/>
        <w:tab/>
        <w:t>(расшифровка фамилии)</w:t>
        <w:tab/>
        <w:tab/>
        <w:tab/>
        <w:t xml:space="preserve">    (дат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charset w:val="cc"/>
    <w:family w:val="roman"/>
    <w:pitch w:val="variable"/>
  </w:font>
  <w:font w:name="Trebuchet M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8z0">
    <w:name w:val="WW8Num8z0"/>
    <w:qFormat/>
    <w:rPr>
      <w:rFonts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hyperlink" Target="http://www.volganet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19:00Z</dcterms:created>
  <dc:creator>user</dc:creator>
  <dc:description/>
  <dc:language>en-US</dc:language>
  <cp:lastModifiedBy/>
  <cp:lastPrinted>2015-07-27T13:24:00Z</cp:lastPrinted>
  <dcterms:modified xsi:type="dcterms:W3CDTF">2015-07-27T10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