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1340"/>
        <w:rPr/>
      </w:pPr>
      <w:r>
        <w:rPr/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659"/>
        <w:gridCol w:w="2956"/>
        <w:gridCol w:w="2560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дошкольные образовательные организации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личество пунктов консультиров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личество обращений:</w:t>
            </w:r>
          </w:p>
        </w:tc>
        <w:tc>
          <w:tcPr>
            <w:tcW w:w="10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 них дет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из них родителей, опекунов, приемных семей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личество случаев консультационной помощи:</w:t>
            </w:r>
          </w:p>
        </w:tc>
        <w:tc>
          <w:tcPr>
            <w:tcW w:w="10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 них детя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из них родителям, опекунам, приемным семьям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личество массовых мероприятий по правовому просвещению</w:t>
            </w:r>
          </w:p>
        </w:tc>
        <w:tc>
          <w:tcPr>
            <w:tcW w:w="10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сего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 них тематических занятий, направленных на формирование у учеников старших классов правовых знаний в области противодействия коррупции и антикоорупционных стандартов повед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 них уроков, посвященных Конституции Российской Федера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Численность участников массовых мероприятий по правовому просвещению:</w:t>
            </w:r>
          </w:p>
        </w:tc>
        <w:tc>
          <w:tcPr>
            <w:tcW w:w="10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 них участников тематических занятий, направленных на формирование у учеников старших классов правовых знаний в области противодействия коррупции и антикоорупционных стандартов повед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 них участников уроков, посвященных Конституции Российской Федера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личество мероприятий с участием адвокатов/нотариус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Численность адвокатов/нотариусов, принявших участие в мероприятия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134" w:right="962" w:gutter="0" w:header="0" w:top="454" w:footer="0" w:bottom="340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rFonts w:eastAsia="Times New Roman" w:cs="Times New Roman"/>
      <w:i/>
      <w:sz w:val="24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eastAsia="Times New Roman" w:cs="Times New Roman"/>
      <w:i/>
      <w:sz w:val="24"/>
      <w:szCs w:val="20"/>
      <w:lang w:eastAsia="ru-RU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мОб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27:00Z</dcterms:created>
  <dc:creator>Спирин Антон Павлович</dc:creator>
  <dc:description/>
  <dc:language>en-US</dc:language>
  <cp:lastModifiedBy>User</cp:lastModifiedBy>
  <cp:lastPrinted>2015-11-16T12:18:00Z</cp:lastPrinted>
  <dcterms:modified xsi:type="dcterms:W3CDTF">2015-10-28T07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